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акансий можно уточнить по телефон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Нижегородской области (г. Нижний Новгород, ул. Окский съезд, д.6, тел. 8(831)200-12-53, 8(831)200-12-64, 8(831)200-12-7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ожарно-спасательный отряд федеральной противопожарной службы Государственной противопожарной службы Главного управления МЧС России по Нижегородской области (г. Нижний Новгород, ул. Ванеева, д. 237, тел. </w:t>
        <w:br/>
        <w:t>8 (831) 435-89-84, 8 (831) 200-10-00 доб.447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жарно-спасательный отряд федеральной противопожарной службы Государственной противопожарной службы Главного управления МЧС России по Нижегородской области (Нижегородская область, г. Дзержинск, ул. Урицкого, д. 11, тел. 8 (8313) 26-49-3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пожарно-спасательный отряд федеральной противопожарной службы Государственной противопожарной службы Главного управления МЧС России по Нижегородской области (Нижегородская область, г. Выкса, ул. Ленина, д. 65, тел. </w:t>
        <w:br/>
        <w:t>8 (83177) 6-25-4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пожарно-спасательный отряд федеральной противопожарной службы Государственной противопожарной службы Главного управления МЧС России по Нижегородской области (Нижегородская область, г. Арзамас ул. Железнодорожный порядок, д. 6а, тел. 8 (83147) 9-76-8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пожарно-спасательный отряд федеральной противопожарной службы Государственной противопожарной службы Главного управления МЧС России по Нижегородской области (Нижегородская область, г. Бор, ул. Интернациональная, </w:t>
        <w:br/>
        <w:t>д. 22а, тел. 8 (83159) 9-01-40, тел. диспетчерской 8 (83161) 9-32-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пожарно-спасательный отряд федеральной противопожарной службы Государственной противопожарной службы Главного управления МЧС России по Нижегородской области (Нижегородская область, г. Павлово, ул. Восточная, д. 1а, тел. 8 (83171) 3-13-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пожарно-спасательный отряд федеральной противопожарной службы Государственной противопожарной службы Главного управления МЧС России по Нижегородской области (Нижегородская область, г. Лысково, ул. Горького, д. 10, тел. 8 (83149) 5-93-2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пожарно-спасательный отряд федеральной противопожарной службы Государственной противопожарной службы Главного управления МЧС России по Нижегородской области (Нижегородская область, г. Семенов, ул. Ванеева, д. 1а, тел. 8 (83162) 5-26-07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3:00Z</dcterms:created>
  <dc:creator>Бундина Е.А.</dc:creator>
  <dc:description/>
  <dc:language>en-US</dc:language>
  <cp:lastModifiedBy>Доремидонтова Э.Ю.</cp:lastModifiedBy>
  <cp:lastPrinted>2021-02-11T16:04:00Z</cp:lastPrinted>
  <dcterms:modified xsi:type="dcterms:W3CDTF">2023-12-21T07:17:00Z</dcterms:modified>
  <cp:revision>3</cp:revision>
  <dc:subject/>
  <dc:title/>
</cp:coreProperties>
</file>