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jc w:val="center"/>
        <w:rPr/>
      </w:pPr>
      <w:r>
        <w:rPr>
          <w:szCs w:val="28"/>
        </w:rPr>
        <w:t>Приложение 4</w:t>
      </w:r>
      <w:r>
        <w:rPr/>
        <w:t xml:space="preserve"> </w:t>
      </w:r>
    </w:p>
    <w:p>
      <w:pPr>
        <w:pStyle w:val="Normal"/>
        <w:ind w:left="5954" w:right="0" w:hanging="0"/>
        <w:jc w:val="center"/>
        <w:rPr/>
      </w:pPr>
      <w:r>
        <w:rPr/>
        <w:t xml:space="preserve">к </w:t>
      </w:r>
      <w:r>
        <w:rPr>
          <w:szCs w:val="28"/>
        </w:rPr>
        <w:t>Плану мероприятий ГУ МЧС России по Нижегородской области по профилактике рисков причинения вреда (ущерба) охраняемым законом ценностям н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объектов религиозного назначения Нижегородской области,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на которых планируются профилактические визиты в рамках реализации </w:t>
      </w:r>
      <w:r>
        <w:rPr>
          <w:b/>
          <w:bCs/>
          <w:szCs w:val="28"/>
        </w:rPr>
        <w:t xml:space="preserve">плана мероприятий по профилактике рисков причинения вреда (ущерба) охраняемым законом ценностям в области пожарной безопасности при осуществлении федерального </w:t>
        <w:br/>
        <w:t>государственного пожарного надзора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66"/>
        <w:gridCol w:w="2274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объекта (мест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заводский район г. Н. Нов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р во имя Святителя и Чудотворца Николая, ул. Дъяконова 15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Рождества Богородицы, п. Гнилицы, ул. Гнилицкая 1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Архистратига Михаила и прочих Небесных сил бесплотных, ул. Мончегорская д.17а/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ой Троицы, ул. Фучика д. 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окрова Пресвятой Богородицы, П. Новое Доскино, ул. 19-я Линия д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иконы Божией Матери «Прибавление ума», проспект Молодеж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о имя прпмч. Елизаветы Федоровны, ул. Героя Смирнова 71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о имя святого Пророка Илии Новостригинское кладбищ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рам в честь иконы Божией Матери «Неопалимая Куп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ахтина, д. 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о имя свт. Спиридона Тримифунтского, п. Ворошиловский, пересечение ул. Магистральная и Катер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храма во имя святого благоверного князя Георгия Всеволодовича, г. Н. Новгород, Южный б-р, напротив д. 18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винский район г. Н. Нов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ей в честь Смоленской и Владимирской икон Божьей Матери г.Н.Новгорода», ул. Гордеевская, д. 14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собора в честь Нерукотворного образа спасителя г. Н.Новгорода», Ярмарочный проезд, д. 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иконы Божией Матери Иверский г.Н.Новгорода», ул. Движенцев, д. 17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Храма в честь Славного Преображения Господня г.Н.Новгорода», ул. Интернациональная, д. 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Кафедрального собора во имя Святого князя Александра Невского г. Н.Новгорода», ул. Стрелка, д. 3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Кафедрального собора во имя Святого князя Александра Невского г. Н.Новгорода», ул. Аэродромная, д. 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 г. Н. Нов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Пресвятой Богородицы «Умиление», ул. Даргомыжского, д.15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Спасо-Преображенской (Карповской) церкви, ул. Суздальская, д.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храма в честь святых апостола Тимофея и мученицы Татианы, ул. Трамвайная, д. 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ая религиозная организация "Православный приход храма во имя Святого мученика Алексия Нейдгардта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. Новгород ул. Героя Самочкина, д. 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 г. Н. Нов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храма в честь иконы Божией Матери «Скоропо-слушница», г. Нижний Новгород, ул. Люкина, 9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храма во честь Пресвятой Живоначальной Троицы», г. Нижний Новгород, ул. Топольная, 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храма в честь Тихвинской иконы божией Матери», пос. Березовая Пойма, ул. Лучистая,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иход храма во имя преподобного Серафима Саровского», г. Н. Новгород, ул. 50 лет Победы, 7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район г. Н. Нов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о Имя Всемилостивого Спаса, ул. М. Горького, д. 177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храма в честь Рождества Иоанна Предтечи, Ул. Ивановский съезд, д.1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Святой мученицы царицы Александры, Курортный посёлок Зелёный гор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о Имя Святого Пророка Божия Илии, Ул. Ильинская, д.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о имя Преподобного Сергия Радонежского, Ул.Сергиевская, д.25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Знамения Божией Матери и святых Жён Мироносиц, ул. Добролюбова,</w:t>
            </w:r>
          </w:p>
          <w:p>
            <w:pPr>
              <w:pStyle w:val="Normal"/>
              <w:jc w:val="center"/>
              <w:rPr/>
            </w:pPr>
            <w:r>
              <w:rPr/>
              <w:t>д. 13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Вознесения Господня, Ул.Ильинская, д.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Преображения Господня, ул. Слобода Печеры, д. 1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святителей Московских Нижегородского подворья Свято-Троицкого Серафимо-Дивеевского женского монастыря, Ул.Короленк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Успения Божьей Матери, пер. Крутой, д.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реподобного Симеона Столпника, Кремль, 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Введения во храм Пресвятой Богородицы, ул. Большая Покровская, 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Соборной церкви в честь Живоначальной Троицы, ул. Овражная, д. 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о Имя Собора Пресвятой Богородицы, Ул. Рождественская, д.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Святых Апостолов Петра и Павла, ул. М. Горького, д. 14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оскресения Христова, Ул.Шевченко, д.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иконы Божией Матери "Всех Скорбящих Радость", ул. Нестерова, д.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Святой равноапостольной Княгини Ольги, Ул.Верхне-Печёрская, д.7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ителя Алексия, митрополита Московского, Похвалинский съезд, д.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похвалы Пресвятой Богородицы, ул. Заломова, д. 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иконы Божией Матери «Казанская», Зеленский съезд, д.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.равноап. Кирилла и Мефодия, Грузинская 44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кский район г. Н. Нов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о имя св. вмч. и цел. Пантелеймона, г.Н.Новгород,  пр. Гагарина, д. 119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ого великомученика Героя Победоносца г.Н.Новгород, ул.Кащенко,у д.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Казанской иконы Божией Матери, пос. Бл.Константиново, ул. Героя Борисова, д.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иконы Божией Матери «Взыскание погибших» г.Н.Новгород, ул. Лар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ой блаженной Матроны Московской, г.Н.Новгород пересечение улиц Цветочной и Академика Сахар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аго благовернаго равноапостальнаго князя Владимира д. Сарта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ителя Спиридона Тримифунтского, сп.Новин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ого Великомученика Георгия Победонос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 г. Н. Нов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«Крестовоздвиженский женский монастырь Нижегородской Епархии Русской Православной», г. Н.Новгород, ул. Окский съезд, д. 2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иход церкви во имя Всех Святых в Марьиной Роще г.Нижнего Новгорода», г. Н. Новгород, Марьина Рощ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иход в честь Владимирско-Оранской иконы божьей Матери и защитников Отечества», г. Н. Новгород, ул. Бекетова, д. 69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иход церкви в честь Державной иконы Божией Матери», г. Н. Новгород, ул. Медицинская, 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Православного храма во имя успения богородицы, г. Н. Новгород, ул. Пушкина, 34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мовский район г. Н. Нов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Церковь в честь Всех Святых», г.Н.Новгород, ул. Коновалова, д. 26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Спасо-Преображенского собора», г.Н.Новгород, ул. Щербакова, д. 13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Церковь в честь иконы Божией Матери «Нечаянная Радость», г.Н.Новгород, пр. 70 лет Октября, д.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Церковь в честь святого благоверного князя Александра Невского», г.Н.Новгород, ул. Баррикад, д.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Церковь в честь Святой Живоначальной Троицы», г.Н.Новгород, ул. Кима, д. 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Церковь в честь Владимирской иконы Божией Матери», г.Н.Новгород, ул. Планетная, д. 25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о.г.Арзамас и Арзамас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Храм в честь обновления храма Воскресения Христова», НО, Арзамасский район, с. Водоватово, пл. Кир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РО «ПП церкви в честь Божией Матери «Одигитрия»» Арзамасский район, р.п.Выездное, пл. Ленина, д. 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РО «Храм в честь Пресвятой Живоначальной Троицы»,  с. Вторусское, ул. Кооперативная, д. 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РО «ПП церкви в честь святой живоначальной троицы» Арзамасский район, с. Селема, ул. Центральная, д. 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РО «ПП церкви в честь Рождества Иоанна Предтечи с. Абрамово» Арзамасский район, с. Абрамово, пл. Победы, д. 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РО «Храм в честь Покрова Пресвятой Богородицы с. Ломовка»,  Арзамасский район, с. Ломов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МРО «Храм в честь Пресвятой Живоначальной Троицы», </w:t>
            </w:r>
            <w:r>
              <w:rPr>
                <w:b w:val="false"/>
                <w:color w:val="000000"/>
                <w:sz w:val="24"/>
              </w:rPr>
              <w:t>Арзамасский район, с. Кирилловка, ул. Ленина, д. 85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РО «Храм в честь Вознесения Господни» Арзамасский район,  с. Степаново, ул. Центральная, д. 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МРО «ПП церкви </w:t>
            </w:r>
            <w:r>
              <w:rPr>
                <w:b w:val="false"/>
                <w:bCs w:val="false"/>
                <w:sz w:val="24"/>
              </w:rPr>
              <w:t>во Имя Святителя и Чудотворца Николая» Арзамасский район, с. Пешелань, ул. Юбилейная, д. 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РО «Храм в честь Рождества Христова»,  Арзамасский район, с. Красное, пл. 1 Мая, д. 28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РО «Храм во Имя Успения Пресвятой Богородицы» Арзамасский район, с. Черну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РО «Храм в честь Покрова Пресвятой Богородицы» Арзамасский район, с. Кичанз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РО «Храм в честь Покрова Пресвятой Богородицы» Арзамасский район, с. Б.Туманово, пл. Победы, д. 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РО «ПП церкви в честь святых Апостолов Петра и Павла», г. Арзамас, ул. Чехова, д. 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РО «Приход церкви в честь Святого духа», г. Арзамас, пл. Гагарина, д. 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РО «ПП  церкви в честь Владимирской иконы Божией матери», г. Арзамас, ул. Ленина, д. 17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РО «ПП церкви в честь Входа Господня в Иерусалим», г. Арзамас, ул. Нагорная, д.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РО «Арзамасский Николаевский женский монастырь», г. Арзамас, пл. Соборная, д.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РО «Храм в честь Святого апостола Андрея Первозванного» г. Арзамас, ул. Владимирского, д. 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РО «Храм Благовещения Пресвятой Богородицы» г.Арзамас, пл. Старогородского, д.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хнинский муниципальный ок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Рождества Христова, г.Балахна, пер.Ленина, 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в честь Сретения Господня, г. Балахн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ерейское подворье бывшего Покровского мужского монастыря, г.Балахна,  пр-т Революции, 17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Храма-часовни Александра Невского, г.Балахна, ул.Горького, 12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в честь Воскресения Христова, г.Балахна, ул.Д.Бедного, 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в честь Нерукотворного образа Спасителя, г.Балахна, ул.Туполева, 33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в честь Пресвятыя Живоначальной Троицы, г.Балахна, ул.Рязанова, 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в честь Архистратига Божия Михаила, р.п.Б.Козино, ул.Ленин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в честь Воздвиженья Креста Господня,  р.п.М.Козино, ул.Калин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в честь Казанской Иконы Божией Матери, Балахнинский мо, п.Лукино, ул.Вокза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в честь Преображения Господня, Балахнинский мо, д.Шеляух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в честь Иконы Божией Матери «Знамение», г.Балахна, ул.Дзержинского, 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в честь святых православных Иоакима и Анны, р.п.Гидроторф, ул.Сад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во имя Святого Князя Александра Невского, Балахнинский мо, д.Кон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Б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РО «Православный приход церкви в честь успения пресвятой богородицы г. Бор» по адресу: г.о.г. Бор, ул. Интернациональная, д.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окрова пресвятой богородицы г. Бор» по адресу: г.о г. Бор, ул. Ф. Энгельса, д.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храма во имя преподобного Сергия Радонжского г. Бор г.ог. Бор, ул. Ленина, д. 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ителя Николая Чудотворца г. Бор» по адресу: г.о.г. Бор, ул. Куйбышева, д.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в честь иконы божией матери «Неупиваемая чаша» п. Большое пикино г. Бор», п. Б. Пикино, ул. 1 - мая, уч.10 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храма во имя святителя Николая чудотворца с. Заскочиха Борского района» г.о.г. Бор, с. Заскоч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воскресения христова п. Неклюдово Борского района» по адресу: г.о.г. Бор, п. Неклюдово, д. 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РО «Православный приход храма в честь казанской иконы божией матери с. Рожново Борского района» по адресу: г.о.г. Бор, д. Рожнов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Владимирской иконы божией матери с. Кресты» по адресу: г.о.г. Бор, д. Крес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храма во имя Живоначальной троицы с. Кантаурово» по адресу: г.о.г. Бор, с. Кантаурово, ул. Кооперативная, д.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храма во имя Ильи Пророка и иоанна предтечи с. Ивановское» по адресу: г.о.г. Бор, с. Ивановское (Ямновский т/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храма во имя Святой великомученицы Параскевы с. Линево» по адресу: г.о.г. Бор, c. Ямново, ул. Центральная, д.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казанской иконы божией матери с. Линда» по адресу: г.о.г. Бор, ул. Дзержинского, д. 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державной иконы божией матери п. Память парижской коммуны» по адресу: г.о.г. Бор, п. Память Парижской Коммуны, ул. Гоголя, д. 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Богоявления господня г. Бор п. Октябрьский» по адресу: г.о.г. Бор, п. Октябрьский, ул. Ленина, д. 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благоверного князя Александра Невского с.Владимирово», адресу: г.о.г. Бор, д. Владимирово, д.86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Старообрядческая община : г.о.г. Бор, ул. Воровского д.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Древлеправославный приход в честь казанской иконы пресвятой богородицы деревни», г.о.г. Бор, д. Филиппов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знамения Божией матери г.Бор» по адресу: г.о.г. Бор, ул. Луначарского, д.4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храма во имя Первоверховных Апостолов Петра и Павла с Редькино» по адресу: с. Редькино, д. 22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Вык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сунский Иверский женский монастырь (г.Выкса, ул. Краснофлотская, д.59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 Кафедрального Собора в честь Рождества Христова г. Выкса (г.Выкса, Соборная пл., д.1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св. ап. ев. Иоанна Богослова г. Выкса», ул.Ленина, д.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Покрова Пресвятой Богородицы» с. Мотмос, м-он Мотмос, р-н д.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Успения Святой Праведной Анны, ул. Салтанова, д. 68/3, 900 метров по направлению на юг от дома №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ый храм в честь Святителя Луки Войно-Ясенецкого», г.Выкса, ул. Кр. Зори, д.16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Успения Божий Материи (г. Выкса р. Шиморское ул. Советская д.100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Успения Божией Матери р.п. Бл.Песочное (г. Выкса, р.п. Бл.Песочное, ул. Октябрьская, д.108 «А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Покрова Пресвятой Богородицы (г. Выкса, с. Новодмитриевка, м-он Центральный, д.3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Живоначальной  Троицы р.п. Досчатое (г. Выкса, р.п. Досчатое, ул. Советская, д.73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Святителя Николая с. Н.Верея (с. Н.Верея, ул. Советская, д. 31 «А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Успения Божией Матери р.п. Виля ( с. Проволочное) (г. Выкса, р.п. Виля, ул. Д. Бедного, зд. 6 «А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Святителя Николая р.п. Виля (г. Выкса р.п. Виля площадь Культуры зд.8 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Преподобного Сергия Радонежского с. В.Верея (г. Выкса, с. В.Верея, ул.Ленина д.125 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Преображения Господня с.Сноведь (с. Сноведь, ул. Базарная, зд.8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ец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Нерукотворенного Образа Спасителя», Большой Затонский съезд, д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окрова Пресвятой Богородицы» г. Городец, пл. Пролетарская, д.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реображения Господня с. Соболиха» п/о Федурино, с. Собол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Казанской иконы Божией Матери, с. Бриляково, ул. Молодёжная,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ого Архистратига Божия Михаила г. Городца»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., г. Городец, ул. Загородная, 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исная церковь во имя святых мучениц Веры, Надежды, Любови и матери их Софии Городецкий район» Нижегородская обл., п-т «Буревестни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ресвятой Живоначальной Троицы г. Заволжья» , Городецкий р-н, г. Заволжье, ул. Дзержинского, 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Владимирской иконы Божией Матери с. Николо-Погост», Городецкий р-н., с. Николо – Погост, ул. Базарная,17 «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реображения Господня д. Сухаренки» Городецкий р –н, д. Сухаренки, ул. Церковная д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РО «Православный Приход церкви во имя Святителя Николая Чудотворца города Городца» г. Городец, м–н  Северный </w:t>
            </w:r>
          </w:p>
          <w:p>
            <w:pPr>
              <w:pStyle w:val="Normal"/>
              <w:jc w:val="center"/>
              <w:rPr/>
            </w:pPr>
            <w:r>
              <w:rPr/>
              <w:t>ул. Речников д.7 «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Казанской иконы Божьей Матери с. Воронино»</w:t>
            </w:r>
          </w:p>
          <w:p>
            <w:pPr>
              <w:pStyle w:val="Normal"/>
              <w:jc w:val="center"/>
              <w:rPr/>
            </w:pPr>
            <w:r>
              <w:rPr/>
              <w:t>Городецкий район, с.Воронино, ул. Лесная, д.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Святого Духа города Городца (Московский Патриархат)»  г. Городец ул. Якова Петрова д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ителя Алексия митрополита Московского», с.Зиняки, улица Ветеранов, д. 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Вознесения Господня» с. Зарубино, улица Зарубинская, д.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Воздвижения Честнаго и Животворящего Креста Господня» с. Строчково, ул. Молодежная, д 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«Городецкий Феодоровский мужской монастырь Городецкой епархии РПЦ г. Городец, пл. Пролетарская, д. 34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Церковь евангельских христиан- баптистов г. Городца, Городецкий район, г. Городец, ул. К. Заслонова, д. 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Прихода в честь Успения Пресвятой Пресвятой Богородицы города Городца, г. Городец, ул. Щорса, д. 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Дзержин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храма в честь Святителя Тихона</w:t>
            </w:r>
          </w:p>
          <w:p>
            <w:pPr>
              <w:pStyle w:val="Normal"/>
              <w:jc w:val="center"/>
              <w:rPr/>
            </w:pPr>
            <w:r>
              <w:rPr/>
              <w:t>(г. Дзержинск, Свято-Тихоновский проезд, 1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храма в честь преподобного Сергия Радонежского (г. Дзержинска, ул. Попова, 12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храма в честь святого Антония Великого</w:t>
            </w:r>
          </w:p>
          <w:p>
            <w:pPr>
              <w:pStyle w:val="Normal"/>
              <w:jc w:val="center"/>
              <w:rPr/>
            </w:pPr>
            <w:r>
              <w:rPr/>
              <w:t>(г. Дзержинск, ул. Советская, 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церкви в честь Пресвятых Живоначальныя Троицы (г. Дзержинск, п. Пыра, ул. Чкалова, 23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церкви в честь Благовещения Пресвятой Богородицы  (г. Дзержинск, п. Желнино, ул. Красная, 13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храма в честь мученицы Татианы (г. Дзержинск, ул. Гайдра, 10Б)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храма в честь великомученика Георгия Победоносца (г. Дзержинск, пр. Циолковского, д. 104)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храма в честь Серафима Сар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 Дзержинск, ул. Самохвалова, д. 2А)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храма в честь Мучеников и Исповедников Михаила Чер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(г. Дзержинск, п. Петряевка, ул. Гризодубовой, д. 32)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храма в честь святого Николая</w:t>
            </w:r>
          </w:p>
          <w:p>
            <w:pPr>
              <w:pStyle w:val="Normal"/>
              <w:jc w:val="center"/>
              <w:rPr/>
            </w:pPr>
            <w:r>
              <w:rPr/>
              <w:t>(г. Дзержинск, пр. Циолковского, д. 76)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тов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Владимирской иконы Божией Матери г. Кстово, ул. Шохина, д.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Пресвятой Живоначальной Троицы с. Шелокша, ул. Тепличная, д. 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Преподобного Сергия Радонежского г. Кстово, ул. Магистральная, 6 микрорайон, д. 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Казанской иконы Божией Матери с. В.Враг, с. В. Враг, ул. Кожанова, 68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Пресвятой Живоначальной Троицы с. Безводное, ул. 1 М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Казанской иконы Божией Матери с. Вязов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Смоленской иконы Божией Матери с. Б. Мокро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о имя Святителя Николая Чудотворца с. Ново-ликеево, ул. Глебова, 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Смоленской Божией Матери "Одигитрия" с. Подлес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о имя Святителя Николая Чудотворца с. Большая Ельня, пл. Ждан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Преображения Господня с. Федяково, ул. Центральная, д. 82, к.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храма в честь Вознесения Господня д. Афонино, ул. Школьная, д. 59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храма во имя Святой Мученицы Татианы села Запруд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Казанской иконы Божией Матери г. Кстово, ул. 1 Мая, д. 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Спаса Нерукотворного с. Работки, ул. Ленина, д. 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Кулеба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ителя Николая г.Кулебаки Нижегородской области», г. Кулебаки, ул. Бунтарская д.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РО «Православный приход церкви во имя Святителя и Чудотворца Николая р.п. Велетьма ул.Первомайская д.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РО «Православный Приход Церкви в честь иконы «Знамения Пресвятой Богородицы» с. Ломовка, ул.Клубная, д. 1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РО «Православный Приход церкви в честь иконы Казанской Божией Матери р.п.Гремячево, пл.Победы, д. 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Михаила Архангела с. Саваслейка ул. Советская, д.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РО «Православный Приход церкви во имя Михаила Архангела с. Шилокша г. Кулебаки 2-й центральный переулок, д. 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РО «Православный Приход церкви в честь Пресвятой Живоначальной Троицы с. Теплово г. Кулебаки, ул. Советская, д.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РО «Православный приход церкви в честь Священномученика Михаила Гусева г. Кулебаки, ул.Адмирала Макарова д.16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РО «Православный приход церкви в честь Святителя и Чудотворца Николая с. Мурзицы г. Кулебаки с.Мурзицы, ул.Новая Стройка, д.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Навашин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Воздвижения Креста Господня с. Большое Окулово, г.о.Навашинский, с.Большое Окулово, ул.Революции, д.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РО «Православный Приход церкви в честь Нерукотворного Образа Спасителя с. Дедово, г.о.Навашинский, с.Дедово, ул.Лесная, д.70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РО «Православный Приход церкви в честь Покрова Пресвятой Богородицы с. Натальино, г.о.Навашинский, с.Натальино, ул.Кооперативная, д.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РО «Православный Приход церкви в честь Преподобного Сергия Радонежского г. Навашино, ул.Советская, д.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Христа Спасителя пос. Теша Навашинского района, ул.Профсоюзная, д.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ский муниципальный ок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Вознесенской церкви  г. Павлово Нижегородской области»</w:t>
              <w:br/>
              <w:t>г. Павлово, ул. Чапаева, 1 «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Воскресенской церкви   г. Павлово» г. Павлово, ул. Ломоносова, 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иконы Божией Матери «Утоли моя печали» г. Павлово, НО» г. Павлово, ул. Прудная, 55 «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иконы Божией Матери «Всех скорбящих радость» г. Павлово НО» г. Павлово,       ул. Советская, 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окрова Пресвятой Богородицы г. Павлово НО» г. Павлово, ул. Винокурова, 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иконы Божией Матери Казанская г. Ворсма»  г. Ворсма,  ул. Ленина, 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Иоанна Предтечи  г. Ворсма Павловского района», г. Ворсма, ул. Луначарского,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собора в честь Пресвятой Живоначальной Троицы», г. Горбатов, пл. Первомайская,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РО «Православный Приход церкви в честь Благовещения Пресвятой Богородицы», ул. Кирова, 53 «А»,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ой Живоначальной Троицы Павловского района» д. Ясенцы, ул. Школьная, 22 «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Крещения Господня с. Большое Давыдово» с. Б. Давыдово, ул. Школьная, 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окрова Пресвятой Богородицы с. Грудцино Павловского района» с. Грудцино, ул. Ленина, 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ский Георгиевский женский монастырь пос. Молодежный с. Абабково Павловского района, п. Молодежный, д. 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-Троицкий Остово - Езерский женский монастырь, Павловский район, г. Ворсма, ул. Ленина, 1 «Г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знесения Господня с. Вареж Павловского района», с.Вареж, ул.Советская д.19 «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«Православный Приход церкви в честь Казанской иконы Божией Матери», с. Малое Игол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датов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Собора Знамения Божией Матери р.п. Ардатов Нижегородской области» Нижегородская область, р.п. Ардатов ул. Ленина д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Рождества Христово р.п. Мухтолово Ардатовского района», р.п. Мухтолово ул. 8-го Марта д.29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ресвятой Живоначальной Троицы с. Саконы Ардатовского района», Ардатовский район с.Саконы ул.Школьная д.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Михаила Архангела с. Липовка Ардатовского района», Ардатовский район с. Липовка ул. Центральная д.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ресвятой Живоначальной Троицы с. Кармалейка Ардатовского района», Ардатовский район с. Кармалейка ул. Прудовая д.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Архистратига Божия Михаила с. Туркуши Ардатовского района», Ардатовский район с. Туркуши ул. Береговая д.2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Воскресения Христова с. Кужендеево Ардатовского района», Ардатовский район с. Кужендеево ул. Центра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ого Равноапостольного Великого Князя Владимира с. Надежино Ардатовского района», Ардатовский район с. Надежино ул. Гусева д.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 «Православный Приход церкви во имя Святителя и Чудотворца Николая с. Атемасово  Ардатовского района», Ардатовский район с. Атемасово ул. Свердлова д. 4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«В честь Богоявления Господня с. Стексово Ардатовского района» Ардатовский район, с. Стексово, ул. Садовая д.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«Архиерейское храма в честь Покрова Пресвятой Богородицы       с. Канерга  Ардатовского района», Ардатовский район с.Канерга ул.Заречная д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родский муниципальный ок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Успения Пресвятой Богородицы, г.Богородск, ул.Венецкого, д.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моленской иконы Божией матери, с.Алешково, пер.Дорожный, д.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ресвятой Живоначальной Троицы, г.Богородск, ул.Комсомольская, д.28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Покрова Пресвятой Богородицы, с.Дуденево, ул.Садоводов, д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о имя Святителя и Чудотворца Николая, с.Каменки, ул.Центральная, д.60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Казанской Божией Матери, с.Доскино, ул.Центральная, д.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о имя святого благоверного князя Александра Невского, д.Березовка ДПК «Приозерный сад», д.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ерейское подворье б.Свято-Никольского Амвросиева Дудина мужского, с.Подъяблонное, ул.Приокская, д.1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нский Богородицкий мужской монастырь в честь Владимирской-Оранской иконы Божией Матери, с.Оранки, ул.Почтовая, д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ский женский монастырь, с.Лукино, ул.Улыбышева, д.10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болдин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славный приход церкви в честь Успения Божией</w:t>
            </w:r>
            <w:r>
              <w:rPr/>
              <w:t>, с. Б.Болдино, ул. Пушкинская, д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мурашкин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РО «Православный приход церкви в честь пресвятой живо начальной троицы р.п.Б.Мурашкино», ул. Советская, д. 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РО «Православный приход Единоверческой церкви в честь Покрова пресвятой Богородицы с. М.Мурашкино». с. М. Мурашкикино, ул. Центральная, д. 2-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РО «Православная старообряческая община во имя священомученника Аввакума р.п.Б.Мурашкино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Большое Мурашкино, ул. 1-го Мая, д.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ский муниципальный ок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преподобного Сергия радонежского чудотворца" Нижегородская область, р.п. Бутурлино, ул. Ленина, д. 2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дский муниципальный ок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«Храм в честь Казанской иконы Божией Матери Вадский м.о. с Зеленые Горы ул. Зеленогорская д.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  церкви в честь Покрова Пресвятой Богородицы сж. Вад» с.  Вад ул. 1 Мая д. 43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РО «Православный приход церкви в честь Казанской иконы Божией Матери с. Лопатино Вадского муниципального округа Нижегородской области»  Нижегородская область, Вадский муниципальный округ, с Лопатино, ул. Лопатинская, д. 2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навин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рп. Варнавы Ветлужского р.п. Варнавино, пл. Советская, д. 2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Казанской иконы Божией Матери, с. Богородское, ул. Советская, д. 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о имя Святителя Николая Чудотворца с. Горки, д. 1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о имя Апостола и Евангелиста Иоанна Богослова, п. Северный, ул. Кооперативная, д. 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трёх святых с. Лапшанга, ул. Нагорная, д. 4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рождества Божией Матери, с. Макарий, ул. Школьная, д. 2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ч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церкви в честь Казанской иконы Божией Матери, Вачский район,</w:t>
            </w:r>
          </w:p>
          <w:p>
            <w:pPr>
              <w:pStyle w:val="Normal"/>
              <w:ind w:left="0" w:right="-20" w:hanging="0"/>
              <w:jc w:val="center"/>
              <w:rPr/>
            </w:pPr>
            <w:r>
              <w:rPr/>
              <w:t>с. Новосёлки, ул. Толстого, д.2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церкви в честь Пресвятой Живоначальной Троицы, Вачский район, с. Арефино, ул. Пестрякова, дом 3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церкви во имя Святого Пророка Илии, Вачский район, с. Филинское, ул. Больничная, дом 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церкви в честь Святого Тихона Амафунтского и Великомученика Димитрия Солунского, р.п. Вача, ул. Высоковольтная, дом 7/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церкви во имя Святителя и Чудотворца Николая, Ва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азаково, ул. Заводская, дом 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церкви в честь Сретения Господня, с. Чулково, ул. Центральная, дом 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ый Приход церкви во имя Живоначальной Троицы,</w:t>
            </w:r>
          </w:p>
          <w:p>
            <w:pPr>
              <w:pStyle w:val="Normal"/>
              <w:jc w:val="center"/>
              <w:rPr/>
            </w:pPr>
            <w:r>
              <w:rPr/>
              <w:t>Вачский район, с. Польцо, ул. Центральная, д. 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«Дальне-Давыдовский женский монастырь в честь иконы Божией Матери «Утоли моя печали», Вачский район, с. Давыдово, ул. Монастырская, д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луж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-Екатерининская церковь, г. Ветлуга ул. Алешкова, 16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вято-Троицкая церковь,</w:t>
            </w:r>
            <w:r>
              <w:rPr/>
              <w:t xml:space="preserve"> г. </w:t>
            </w:r>
            <w:r>
              <w:rPr>
                <w:lang w:eastAsia="ar-SA"/>
              </w:rPr>
              <w:t xml:space="preserve">Ветлуга, </w:t>
            </w:r>
            <w:r>
              <w:rPr/>
              <w:t>ул. Алешкова, 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есен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есения Христова, р.п Вознесенское, ул. Советская, д.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сть Рождества Христова, с.Полховский-Майдан, ул. Ленина, д. 1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сть Владимирской иконы  Божией Матери с.Криуша, Ул. Советская, д.2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сть Казанской иконы  Божией Матери с.Бутаково, Ул.Ленина, д.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сть Казанской иконы  Божией Матери с.Бахтызино, Ул. Ленина, д.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сть Казанской иконы  Божией Матери с.Суморьево, Ул. Школьная, д. 20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сть Покрова Пресвятой Богородицы с.Мотызлей, Ул.Ленина, д.59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сть Покрова Пресвятой Богородицы с.Нарышкино, Ул. Льва Толстого, д.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сть Знамения иконы  Божией Матери с.Сарм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д. 2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сть Святителя Николая Чудотворца с.Сар-Майдан, Ул. Советская, д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сть Пресвятыя Живоначальныя Троицы с.Аламасово, Ул. Ленина, д.48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ар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о имя Пресвятой Живоначальной Троицы,</w:t>
            </w:r>
          </w:p>
          <w:p>
            <w:pPr>
              <w:pStyle w:val="Normal"/>
              <w:jc w:val="center"/>
              <w:rPr/>
            </w:pPr>
            <w:r>
              <w:rPr/>
              <w:t>с. Стар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Георгия Великомученика Георгия Победоносца, п. Мул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о имя Архистратига Михаила, п. Ильиногор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окрова Пресвятой Богородицы, п. Смол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Благовещения Пресвятой Богородицы, г. Володар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ителя Николая, п. Решет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ервоверховных апостолов Петра и Павла, п. Югане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благоверного князя Александра Невского,</w:t>
            </w:r>
          </w:p>
          <w:p>
            <w:pPr>
              <w:pStyle w:val="Normal"/>
              <w:jc w:val="center"/>
              <w:rPr/>
            </w:pPr>
            <w:r>
              <w:rPr/>
              <w:t>п. Новосмолин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вмч. и целителя Пантелеимона,</w:t>
            </w:r>
          </w:p>
          <w:p>
            <w:pPr>
              <w:pStyle w:val="Normal"/>
              <w:jc w:val="center"/>
              <w:rPr/>
            </w:pPr>
            <w:r>
              <w:rPr/>
              <w:t>п. Красная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-успенский мужской монастырь Фролищева пустынь, р.п. Фролищ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Воротын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Нерукотворного Образа Спасителя</w:t>
            </w:r>
          </w:p>
          <w:p>
            <w:pPr>
              <w:pStyle w:val="Normal"/>
              <w:jc w:val="center"/>
              <w:rPr/>
            </w:pPr>
            <w:r>
              <w:rPr/>
              <w:t>р.п. Воротынец ул. Победы д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Казанской иконы Божией Матери</w:t>
            </w:r>
          </w:p>
          <w:p>
            <w:pPr>
              <w:pStyle w:val="Normal"/>
              <w:jc w:val="center"/>
              <w:rPr/>
            </w:pPr>
            <w:r>
              <w:rPr/>
              <w:t>г.о. Воротынский, п. Васильсур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Архистратига Божия Михаила, с. Фокино ул. Советская д.92, «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Рождества Христова</w:t>
            </w:r>
          </w:p>
          <w:p>
            <w:pPr>
              <w:pStyle w:val="Normal"/>
              <w:jc w:val="center"/>
              <w:rPr/>
            </w:pPr>
            <w:r>
              <w:rPr/>
              <w:t>г.о. Воротынский, с. Быковка ул. Школьная, д.47 «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Нерукотворного Образа Спасителя, с. Осинки ул. Школьная, д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Архистратига Божия Михаила, г.о. Воротынский, с. Семьяны ул. Малова д.22 «б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Рождества Пресвятой Богородицы,</w:t>
            </w:r>
          </w:p>
          <w:p>
            <w:pPr>
              <w:pStyle w:val="Normal"/>
              <w:jc w:val="center"/>
              <w:rPr/>
            </w:pPr>
            <w:r>
              <w:rPr/>
              <w:t>с. Михайловское ул. Совет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Благовещения Пресвятой Богородицы, с. Разнежье, ул. Центральная, д.1 «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Собора Воскресения Словущего (р. п. Воскресенское, ул. Пушки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Пресвятой Живоначальной Троицы (с. Троицкое, ул. Киров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Владимирской иконы Божией Матери (с. Владимирское, ул. Советска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иконы Божией Матери «Казанская» (с. Богородское, ул. Мир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святых бессребреников и чудотворцев Космы и Дамиана (с. Глухово, ул. Центральна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ерейское подворье храма во имя святителя Николая Чудотворца (с. Нестиары, ул. Советска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ход церкви в честь Воздвижения Честного и Животворящего Креста Господня </w:t>
              <w:br/>
              <w:t>(с. Воздвиженское, ул. Лени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иконы Божией Матери «Знамение» (д. Асташиха, ул. Специалист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ин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Рождества Пресвятой Богородицы с. Гагино, ул.Коммунистическая, д. 12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Преображения Господня с. Б.Арать, ул.Горького, д.11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Усекновения Главы Иоанна Крестителя села Ветошкино Гагинского района, с.Ветошкино, ул. Садовая, д. 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Обновления Храма Воскресения Христова с. Юрьево Гагинского района, с.Юрьево, ул.Центральная, д.103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еконстантинов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ителя и Чудотворца Николая Мирликийского р.п.Д.Константиново, ул. Советская, д. 1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Казанской иконы Божией Матери с. Румянцево ДКонстантиновского района с. Румянцево, ул. Центральная, д. 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 Покрова Божией матери с. Татарское ДКонстантиновского района, ул. Центральная, д. 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«Православный приход церкви во имя Преподобного Сергея Радонежского с. Тепелево ДКонстантиновского района с. Тепелево, ул. Восточная, д. 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ителя и Чудотворца Николая с. Новые Березники ДКонстантиновского района. с. Н.Березники, д. 130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ерейское подворье Б. Мало-Пицкого женского монастыря в честь Иконы Божией Матери «Всех скорбящих Радость» с. Малая Пица, пер. Парковый, д.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ерейское подворье Крестовоздвиженского женского монастыря г.Н. Новгорода, Д.Константиновский район, с. Богоявление,  ул. Шоссейная, д.144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еевский муниципальный ок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ой великомученицы Елисаветы Федоровны С. Дивеево ул. Арзамасская д. 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святых Царственных Страстотерпцев,</w:t>
            </w:r>
          </w:p>
          <w:p>
            <w:pPr>
              <w:pStyle w:val="Normal"/>
              <w:jc w:val="center"/>
              <w:rPr/>
            </w:pPr>
            <w:r>
              <w:rPr/>
              <w:t>С. Дивеево ул. Заречная д. 1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Успенья Божией Матери. Дивеевский МО, с. Суворово, ул. Парковая, д. 6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реподобного Серафима Саровского.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МО, п. Сатис, ул. Первомайская д. 35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окрова Пресвятой богородицы. Дивеевский МО, с. Глухово, ул. Молодежная, д. 15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Усекновения главы святого Иоанна Предтечи. Дивеевский МО, с. Ивановское, ул. Ситнова, д. 15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ителя и чудотворца Николая Мирликийского.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МО, с. Елизарьево, ул. Прокеева, д. 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окрова Пресвятой Богородицы.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МО, с. Большое Череватово, ул. Центральная д. 8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окрова Пресвятой Богородицы.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МО, с. Кременки, ул. Советская, д. 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реподобного Серафима Саровского.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МО, с. Яковлевка, ул. Школьная, д. 10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реподобного Серафима Саровского.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МО, с. Конново, ул. Молодежная, д. 3А</w:t>
            </w:r>
            <w:r>
              <w:rPr>
                <w:b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гинин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Успения Пресвятой Богородицы г. Княгинино, ул. Урицкого, 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Рождества Пресвятой Богородицы с. Рубское</w:t>
            </w:r>
          </w:p>
          <w:p>
            <w:pPr>
              <w:pStyle w:val="Normal"/>
              <w:jc w:val="center"/>
              <w:rPr/>
            </w:pPr>
            <w:r>
              <w:rPr/>
              <w:t>Княгининский район, с. Рубское, ул. Октябрьская д.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а в честь Казанской Иконы Божией Матери с. Спешнево Княгининский район, с. Спешнево, ул. Мира, 8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ернинский муниципальный ок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Покрова Пресвятой Богородицы,</w:t>
            </w:r>
          </w:p>
          <w:p>
            <w:pPr>
              <w:pStyle w:val="Normal"/>
              <w:jc w:val="center"/>
              <w:rPr/>
            </w:pPr>
            <w:r>
              <w:rPr/>
              <w:t>Ковернинский МО, с.Белбаж, ул.Советская, д.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0" w:right="0" w:firstLine="458"/>
              <w:jc w:val="center"/>
              <w:rPr/>
            </w:pPr>
            <w:r>
              <w:rPr/>
              <w:t>Веденская церковь РО</w:t>
            </w:r>
            <w:bookmarkStart w:id="0" w:name="__DdeLink__315_3343148428"/>
            <w:bookmarkStart w:id="1" w:name="__DdeLink__320_3655677761"/>
            <w:r>
              <w:rPr/>
              <w:t xml:space="preserve"> </w:t>
            </w:r>
            <w:bookmarkEnd w:id="0"/>
            <w:bookmarkEnd w:id="1"/>
            <w:r>
              <w:rPr/>
              <w:t>«</w:t>
            </w:r>
            <w:bookmarkStart w:id="2" w:name="__DdeLink__340_3715558509"/>
            <w:r>
              <w:rPr/>
              <w:t>А</w:t>
            </w:r>
            <w:bookmarkEnd w:id="2"/>
            <w:r>
              <w:rPr/>
              <w:t>рхиерейское подворье Собора  Святой Живоначальной Троицы с.Белбаж, ул. Советская, д. 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Пресвятой Живоначальной Троицы, Ковернинский МО, д.Скоробогатово, д.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Вознесения Господня, р.п.Ковернино, ул.50 лет ВЛКСМ, д.44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Успения Пресвятой Богородицы, Ковернинский МО, д.Понурово, ул.Центральная, д.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eastAsia="font253"/>
                <w:b w:val="false"/>
                <w:color w:val="000000"/>
                <w:sz w:val="24"/>
                <w:szCs w:val="24"/>
              </w:rPr>
              <w:t xml:space="preserve">Православный Приход  Церкви в честь Рождества Пресвятой Богородицы, </w:t>
            </w:r>
            <w:r>
              <w:rPr/>
              <w:t>д.Хохлома,   ул.Набережная, д.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овский Успенский  мужской монастырь Городецкой Епархии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нинский МО, д.Выселок успенский, 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баков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окрова Божией Матери р.п.Красные Баки",</w:t>
            </w:r>
          </w:p>
          <w:p>
            <w:pPr>
              <w:pStyle w:val="Normal"/>
              <w:jc w:val="center"/>
              <w:rPr/>
            </w:pPr>
            <w:r>
              <w:rPr/>
              <w:t>Р.п. Красные Баки, улица Свободы, дом 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.Архистратига Божия Михаила п. Ветлужский"</w:t>
            </w:r>
          </w:p>
          <w:p>
            <w:pPr>
              <w:pStyle w:val="Normal"/>
              <w:jc w:val="center"/>
              <w:rPr/>
            </w:pPr>
            <w:r>
              <w:rPr/>
              <w:t>р.п. Ветлужский, улица имени Чкалова, дом 20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храма во имя великомученика Георгия Победоносца, п. Пруды, ул. Сосновая, д. 6 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октябрь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иход церкви в честь Казанской Божьей матери с. Салганы Краснооктябрьского района» с. Салганы, ул. 1 Мая, д. 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оянов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окрова Пресвятой Богородицы г. Лукоянов (г. Лукоянов, ул. Куманева, д. 13 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Животворящей Троицы (Лукояновский район, с. Ульяново, ул. Демьяна Бедного, д. 2 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всех святых, Лукояновский район, с. Кудеярово, ул. 1-е Мая, д. 55, «а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ресвятой Живоначальной Троицы</w:t>
            </w:r>
          </w:p>
          <w:p>
            <w:pPr>
              <w:pStyle w:val="Normal"/>
              <w:jc w:val="center"/>
              <w:rPr/>
            </w:pPr>
            <w:r>
              <w:rPr/>
              <w:t>(Лукояновский район, с. Тольский Майдан, ул. Ленина, д. 181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церкви в честь святителя Николая Чудотворца (р.п. им. Степана Разина, ул. Чкалова, д. 171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ого великомученика Дмитрия Солунского (с. Николай Дар, ул. Ворошилова, д. 57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ковский муниципальный ок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РО «Православный приход церкви в честь Георгия Победоносца г. Лысково», г. Лысково пер. Шапошникова, 7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РО «Православный приход церкви в честь Казанской Божией Матери г. Лысково», г. Лысково, ул. Головина, д.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РО «Православный приход церкви в честь Воздвижения Честного и Животворящего Креста Господня с. Чернуха» с. Чернуха, ул. Центральная, д. 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РО «Православный приход церкви в честь Святителя Николая с. Красный Оселок» с. Красный Оселок, ул. Центра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ителя и Чудотворца Николая с. Просек» с. Просек, ул. Центральная  67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Живоначальной Троицы с. Бармино» с. Бармино, ул. Кирова, д. 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ителя и Чудотворца Николая», с. Преснецово, ул. Центральная, д. 22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ого Пророка Божия Илии с. Варганы», с. Варганы, ул. Подгорная, д.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Владимирской иконы Божией Матери с. Кириково ул. Молодежная,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Рождества Христова с.Трофимова, пл. Сове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Покрова Пресвятой Богородицы  с. Плотинское, ул. Большая, д. 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Преподобного Серафима Саровского д. Летнево», д. Летнево, ул. Центральная, д. 1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Преображения Господня", Лысковский район, с. Великов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Владимирской иконы Божией Матери» с. Валки, ул. Советская, д. 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ьевский Свято – Троицкий Желтоводский женский монастырь Лысковский район, ул. Набережная, д.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ьнин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Святителя Николая» р.п. Пильна, ул. Ленина, д. 1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Успения Божьей Матери» с. Бортсурманы, ул. Нагорная, д. 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Иоанна Богослова» с. Каменка, ул. Заречная, д.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великомученика Дмитрия Солуцкого» с. Можаров Майдан, ул. Ленина, д. 62 «б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Первомай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Новомученников и Исповедников Российских», г.о. г. Первомайск,</w:t>
            </w:r>
          </w:p>
          <w:p>
            <w:pPr>
              <w:pStyle w:val="Normal"/>
              <w:jc w:val="center"/>
              <w:rPr/>
            </w:pPr>
            <w:r>
              <w:rPr/>
              <w:t>с. Кошелиха, ул. Школьная, 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"Православный Приход церкви в честь Благовещения Пресвятой Богородицы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о. г. Первомайск, с. Николаевка, ул. Карамзиновская, д.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Казанской иконы Божией матери г. Первомайска, ул. Мочалина, д. 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РО " Православный Приход церкви во имя Преподобного Серафима Саровского», </w:t>
            </w:r>
            <w:r>
              <w:rPr>
                <w:color w:val="000000"/>
              </w:rPr>
              <w:t>г.о. г. Первомайск, р. п. Сати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оветская, д. 16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хиерейское подворье в честь святителя Иоасафа Белгородского, </w:t>
            </w:r>
            <w:r>
              <w:rPr>
                <w:color w:val="000000"/>
              </w:rPr>
              <w:t xml:space="preserve">г.о.г. Первомайск, с. Успенское, </w:t>
            </w:r>
            <w:r>
              <w:rPr/>
              <w:t>ул. Кооперативная, д.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Перевоз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окрова Пресвятой Богородицы», г. Перевоз, ул. Набережная, д.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инковский муниципальный ок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в Честь Преподобного Серафима Саровского Чудотворца, п. Ужовка, ул. Восточная, д. 9, к.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Во имя Всех Святых, с. Починки, Напольная площадь, д. 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в честь Пресвятой Живоначальной Троицы, с Байково, ул. Шабарова, д. 18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Казанской иконы Божией Матери, с. Починки, ул. Калинина, д. 16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в честь Казанской иконы Божией Матери, с. Василевка, ул. Заречная, д.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Семенов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Всех Святых», г. Семенов, ул. Гагар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ресвятой Живоночальной Троицы», д. Медведево, ул. Нижняя, д. 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Тихвинской иконы Божией Матери», с. Ильино-Заборское, ул. Береговая, д. 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иконы Владимирской Божией Матери», с. Светлое, ул. Школьная, д. 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 Православный Приход церкви во имя Всех Святых», р.п. Сухобезводное, ул. Горького, д. 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«Крестовоздвиженский женский монастырь»,</w:t>
            </w:r>
          </w:p>
          <w:p>
            <w:pPr>
              <w:pStyle w:val="Normal"/>
              <w:jc w:val="center"/>
              <w:rPr/>
            </w:pPr>
            <w:r>
              <w:rPr/>
              <w:t>г. Семенов, д. Быдреевка, д. 16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ителя Николая Чудотворца» п.ст.Тарасиха, д.24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иконы Божией Матери Знамение» п. Керженец, д. 2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Древлеправославный Приход в честь Святителя Христова Николы» г.Семенов, ул.Володарского, д.12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ач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 в честь Владимирской иконы Божией Матери, г. Сергач, ул. Советская, д. 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ророка Божия Илии, г. Сергач, ул. Лобачевского, д. 6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Архистратига Божия Михаила, г. Сергач, ул. Гусева, д. 107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ителя Иоанна Милостивого, г. Сергач, ул. Старчикова, д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ителя Николая, с. Пожарки, ул. Советская, д.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в честь Введения во храм Пресвятой Богородицы, с. Сосновка, ул. Советская, д. 2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ителя Николая с. Лопатино, ул. Шко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ченов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рам в честь князя Александра Невского, с. Верхнее Талызино, ул. Больничная, д. 2 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Боголюбской Иконы, с. Болтинка, ул. Кооператив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Владимирской Иконы, с. Сеченово, ул. Кооперативная, д. 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ославный Приход церкви в честь страстетерпца Вячеслава князя Чешского» с. Васильевка, ул. Горки, д. 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Соколь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«Православный Приход церкви в честь Божией Матери Всех Скорбящих Радость», р.п.Сокольское, ул.Набережная, д.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«Православный Приход церкви в честь Вознесения Господня с.Цыкино Сокольского района Нижегородской области» Сокольский район, с.Цыкин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«Православный Приход Преображенской церкви с. Пелегово», Сокольский район, с.Пелегов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О «Православный Приход церкви в честь Успения Пресвятой Богородицы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ий район, с.Дорофе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«Православный Приход церкви в честь Воскресения Христова» Сокольский район, с.Воскресень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ов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 имя Святителя и Чудотворца Николая Мирликийского с.Лесуно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иконы Владимирской Божией матери» с.Суру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Троицкой церкви» с.Селитьб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Нерукотворного Образа Спаса» р.п. Соснов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окрова Пресвятой Богородицы» с.Пан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/>
              <w:t>Храм преображения Господня</w:t>
            </w:r>
          </w:p>
          <w:p>
            <w:pPr>
              <w:pStyle w:val="Normal"/>
              <w:jc w:val="center"/>
              <w:rPr/>
            </w:pPr>
            <w:r>
              <w:rPr/>
              <w:t>(с.Спасское, пл.Революции, д.29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Рождества Христова (Спасский район, с. Красный Ватрас, ул. Дол, д.15 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ого апостола и евангелиста Иоанна Богослова</w:t>
            </w:r>
          </w:p>
          <w:p>
            <w:pPr>
              <w:pStyle w:val="Normal"/>
              <w:jc w:val="center"/>
              <w:rPr/>
            </w:pPr>
            <w:r>
              <w:rPr/>
              <w:t>(Спасский район, с. Вазьянка, ул.Советская д. 94 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 "Архиерейское подворье храма в честь честного и животворящего креста господня» пос. Красные Мар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нкин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оздвижения честного и животворящего креста господня», р.п. Тонкино ул. Ленина, д.1б,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шаевский муниципальный ок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</w:t>
            </w:r>
            <w:hyperlink r:id="rId2">
              <w:r>
                <w:rPr>
                  <w:rStyle w:val="InternetLink"/>
                  <w:color w:val="000000"/>
                  <w:u w:val="none"/>
                  <w:lang w:bidi="ar-SA"/>
                </w:rPr>
                <w:t xml:space="preserve"> "Православный приход церкви во имя святителя и чудотворца Николая Мир Ликийского"</w:t>
              </w:r>
            </w:hyperlink>
            <w:r>
              <w:rPr/>
              <w:t>, р.п. Тоншаево, ул. Центральная, д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МРО</w:t>
              </w:r>
              <w:r>
                <w:rPr>
                  <w:rStyle w:val="InternetLink"/>
                  <w:color w:val="000000"/>
                  <w:u w:val="none"/>
                  <w:lang w:bidi="ar-SA"/>
                </w:rPr>
                <w:t xml:space="preserve"> "Православный приход церкви во имя  преподобного Серафима Саровского"</w:t>
              </w:r>
            </w:hyperlink>
            <w:r>
              <w:rPr/>
              <w:t>, р.п. Пижма, ул. Жданова, д.33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Михаила Архангела» с. Ошминское ул. Центральная д. 37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о имя Святителя Николая Чудотворца» п. Буреполом, ул. Советская д.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енский муниципальный ок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святителей Василия Великого, Григория Богослова и Иоанна Златоустого» г.Урень, ул. Ленина, 100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Древлеправославный приход в честь Всемилостивого Спаса» г.Урень, ул. Труда,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Старообрядческая община»  д.Б.Непряхино, ул.Старая, д.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Рождества Иоанна Крестителя»</w:t>
            </w:r>
          </w:p>
          <w:p>
            <w:pPr>
              <w:pStyle w:val="Normal"/>
              <w:jc w:val="center"/>
              <w:rPr/>
            </w:pPr>
            <w:r>
              <w:rPr/>
              <w:t>р.п.Арья, ул.К.Маркса, д.2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Древлеправославный приход в честь Владимирской Пресвятой Богородицы»</w:t>
            </w:r>
          </w:p>
          <w:p>
            <w:pPr>
              <w:pStyle w:val="Normal"/>
              <w:jc w:val="center"/>
              <w:rPr/>
            </w:pPr>
            <w:r>
              <w:rPr/>
              <w:t>р.п.Арья, ул.Мира, д.1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Древлеправославный приход церкви в честь Рождества пресвятой Богородицы»</w:t>
            </w:r>
          </w:p>
          <w:p>
            <w:pPr>
              <w:pStyle w:val="Normal"/>
              <w:jc w:val="center"/>
              <w:rPr/>
            </w:pPr>
            <w:r>
              <w:rPr/>
              <w:t>с.Семеново, ул.Садовая, д.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Древлеправославный приход в честь благовещения пресвятой Богородицы»</w:t>
            </w:r>
          </w:p>
          <w:p>
            <w:pPr>
              <w:pStyle w:val="Normal"/>
              <w:jc w:val="center"/>
              <w:rPr/>
            </w:pPr>
            <w:r>
              <w:rPr/>
              <w:t>п.Уста, ул.Октябрьская, д.62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ророка Божия Илии» п.Уста, ул.Коммунистическая, д.2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Чкалов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ППЦ в честь Приображения Господня, г.о.г. Чкаловск, с. Сицкое, ул. Парк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ППЦ в честь Преображения Господня, г.о.г. Чкаловск, с. Вершилово, ул. Нагорная, д.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ППЦ в честь святой великомученницы Анастасии Узорешительницы в Чкаловске, г. Чкаловск, ул. Жуковского, д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ППЦ в честь Воскресения Христова, г.о.г. Чкаловск, д. Матрен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РО ППЦ в честь Воздвижения честного животворящего креста Господня г.о.г. Чкаловск, </w:t>
              <w:br/>
              <w:t>с. Катунки, ул. Кирова, д.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ППЦ в честь Преобржения Господня, г.о.г. Чкаловск, с. Пурех, ул. Ленина, 70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нг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Казанской иконы Божией матери», с. Роженц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Пресвятой Живоначальной Троицы», р.п. Шаранга, ул. Ленина, д. 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ителя и чудотворца Николая», с. Большое Устин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ого благоверного князя Александра Невского», с. Щен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в честь святителя и чудотворца Николая», с. Астанчур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ковский муниципальны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церкви в честь Пресвятой Живоначальной Троицы», с. Красный Бор, Центральная,.48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ресвятой Живоначальной Троицы», с.Шарапово, ул. Зеленая, д. 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Пресвятой Живоначальной Троицы», р.п. Шатки, ул. Центральная, д. 7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авный Приход церкви в честь иконы Божией Матери «Всех Скорбящих Радость», с. Большие Печерки, ул. Центральная д. 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"Правослужбы Приход церкви в честь Пресвятой Живоначальной Троицы», с.Архангельское, Центральная, д.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«Православный Приход церкви в честь Святого Иоанна Предтечи», с. Хирино, ул. Карла Маркса, 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Шахун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Покрова Божией Матери,  г. Шахунья, ул. Первомайская, д. 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ая религиозная община во имя Святителя Николая Чудотворца, г. Шахунья, р.п. Сява, ул. Ветлужская, д.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в честь Казанской иконы Божьей матери, г. Шахунья, р.п. Вахтан, ул. Комарова, д. 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во имя Святителя и Чудотворца Николая, г. Шахунья с. Большое Широкое, ул. Молодежная, д. 6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0pt">
    <w:name w:val="Основной текст (2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28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60" w:before="240" w:after="0"/>
      <w:jc w:val="center"/>
    </w:pPr>
    <w:rPr>
      <w:spacing w:val="6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Красная строка1"/>
    <w:basedOn w:val="Normal"/>
    <w:qFormat/>
    <w:pPr>
      <w:suppressAutoHyphens w:val="true"/>
      <w:ind w:left="0" w:right="0" w:firstLine="709"/>
      <w:jc w:val="both"/>
    </w:pPr>
    <w:rPr>
      <w:lang w:eastAsia="zh-CN"/>
    </w:rPr>
  </w:style>
  <w:style w:type="paragraph" w:styleId="Style25">
    <w:name w:val="Таблицы (моноширинный)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4:00Z</dcterms:created>
  <dc:creator>1</dc:creator>
  <dc:description/>
  <dc:language>en-US</dc:language>
  <cp:lastModifiedBy/>
  <cp:lastPrinted>2024-01-17T17:10:00Z</cp:lastPrinted>
  <dcterms:modified xsi:type="dcterms:W3CDTF">2024-04-27T07:48:47Z</dcterms:modified>
  <cp:revision>8</cp:revision>
  <dc:subject/>
  <dc:title>Общее количество объектов, задействованных в Новогодних праздниках _______</dc:title>
</cp:coreProperties>
</file>